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 xml:space="preserve">РЕБЯТА! Помните, что ваша жизнь и жизни множества людей зависят от того, насколько грамотно вы будете действовать. Правила противопожарной безопасности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РЕБЯТА, пожар - это страшное явление, представляющее угрозу имуществу, здоровью и жизни человека. Очень часто он возникает из-за нашей халатности и несоблюдения элементарных правил противопожарной безопасности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ПОМНИ, что НЕЛЬЗЯ: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- оставлять незатушенных костров;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 xml:space="preserve">- разводить их под деревьями (стараться в жаркую погоду не разводить костров вообще);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- играть со спичками;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- поджигать сухую траву или тополиный пух: ветер может очень быстро раздуть огонь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 xml:space="preserve">Строго соблюдайте правила пользования различными видами транспорта! В них категорически ЗАПРЕЩАЕТСЯ провозить огнеопасные предметы, легковоспламеняющие жидкости: когда в одном вагоне много пассажиров, опасность слишком велика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Если ты вдруг попал в беду: в помещении, в котором ты находишься, начался пожар - выполни несколько наших рекомендаций: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 xml:space="preserve">1. Не паникуй, действуй обдуманно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2. Опасайся толпы, рвущейся к выходу. Помни, что почти везде есть запасные и аварийные выходы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3. Не пытайся спасти свои вещи - жизнь несоизмеримо дороже их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РЕБЯТА, запомните, что в специальных местах есть огнетушители и другие средства борьбы с пожаром. Будет весьма полезно, если вы научитесь пользоваться ими заранее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Правила поведения в быту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 xml:space="preserve"> </w:t>
      </w:r>
      <w:r>
        <w:rPr>
          <w:b/>
          <w:color w:val="800000"/>
        </w:rPr>
        <w:t>ДОМА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• </w:t>
      </w:r>
      <w:r>
        <w:rPr>
          <w:color w:val="800000"/>
        </w:rPr>
        <w:t xml:space="preserve">Когда ты дома один, не открывай дверь малознакомому или чужому человеку, кем бы он не представлялся и что бы он не говорил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• </w:t>
      </w:r>
      <w:r>
        <w:rPr>
          <w:color w:val="800000"/>
        </w:rPr>
        <w:t xml:space="preserve">Не теряйся, если, находясь в квартире, услышишь, что кто-то пытается открыть входную дверь, а громко спроси: « Кто там?»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 xml:space="preserve">• </w:t>
      </w:r>
      <w:r>
        <w:rPr>
          <w:color w:val="800000"/>
        </w:rPr>
        <w:t xml:space="preserve">Если чужие люди продолжают открывать двери, позвони по телефону 02, назови точный адрес квартиры и кратко скажи, что происходит. Затем из окна или с балкона позови на помощь соседей и окружающих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• </w:t>
      </w:r>
      <w:r>
        <w:rPr>
          <w:color w:val="800000"/>
        </w:rPr>
        <w:t>На телефонные звонки с вопросом, дома ли и когда вернуться родители, надо ответить, что они сейчас заняты, и спросить, кто звонил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• </w:t>
      </w:r>
      <w:r>
        <w:rPr>
          <w:color w:val="800000"/>
        </w:rPr>
        <w:t xml:space="preserve">Уходя из дома, не забудь закрыть балкон, окна и форточки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• </w:t>
      </w:r>
      <w:r>
        <w:rPr>
          <w:color w:val="800000"/>
        </w:rPr>
        <w:t>Не оставляй в дверях записок — это является сигналом того, что дома никого нет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 xml:space="preserve">ВНЕ ДОМА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• </w:t>
      </w:r>
      <w:r>
        <w:rPr>
          <w:color w:val="800000"/>
        </w:rPr>
        <w:t xml:space="preserve">Не рассказывай при посторонних о том, какие в вашей квартире есть дорогостоящие предметы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• </w:t>
      </w:r>
      <w:r>
        <w:rPr>
          <w:color w:val="800000"/>
        </w:rPr>
        <w:t>Не приглашай в дом незнакомых или малознакомых ребят ни под каким предлогом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• </w:t>
      </w:r>
      <w:r>
        <w:rPr>
          <w:color w:val="800000"/>
        </w:rPr>
        <w:t>Не вступай ни в какие разговоры с незнакомыми людьми. Не груби, лучше сделай вид, что не слышишь, и быстро уйди или убеги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• </w:t>
      </w:r>
      <w:r>
        <w:rPr>
          <w:color w:val="800000"/>
        </w:rPr>
        <w:t xml:space="preserve">Не входи в подъезд с посторонними. Подожди, пока в подъезд будут входить знакомые люди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• </w:t>
      </w:r>
      <w:r>
        <w:rPr>
          <w:color w:val="800000"/>
        </w:rPr>
        <w:t>Не заигрывайся на пути из школы домой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Ребята! Может оказаться и так, что вас захватят в заложники. Чтобы сохранить свою жизнь, вы должны действовать определенным образом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1. Подготовьтесь морально к тому, что испытания могут быть суровыми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2. Не паникуйте, успокойтесь. Разговаривайте спокойным голосом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3. Выполняйте все требования захватчика и не высказывайте ненависть и пренебрежением к ним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 xml:space="preserve">4. Не привлекайте внимания террористов своим поведением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5. Не оказывайте активного сопротивления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6. Не пренебрегайте пищей: это поможет сохранить силы и здоровье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 xml:space="preserve">7. Постарайтесь расположиться подальше от окон, дверей и от самих террористов: это необходимо для обеспечения вашей безопасности в случае штурма помещения, стрельбы снайперов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ТЕЛЕФОНЫ ДЛЯ ЭКСТРЕННОГО РЕАГИРОВАНИЯ: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 xml:space="preserve">ПОЖАРНАЯ СЛУЖБА - 01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МИЛИЦИЯ - 02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«СКОРАЯ ПОМОЩЬ» - 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01:00Z</dcterms:created>
  <dc:creator>Lenovo User</dc:creator>
  <dc:description/>
  <cp:keywords/>
  <dc:language>en-US</dc:language>
  <cp:lastModifiedBy>Lenovo User</cp:lastModifiedBy>
  <dcterms:modified xsi:type="dcterms:W3CDTF">2012-10-26T18:02:00Z</dcterms:modified>
  <cp:revision>1</cp:revision>
  <dc:subject/>
  <dc:title>РЕБЯТА</dc:title>
</cp:coreProperties>
</file>